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 nr 3 do SWZ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pieczęć firmowa Wykonawcy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1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zwa Wykonawcy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Wykonawcy...........................................................................................................................</w:t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right="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uprawnienia do wykonywania określonej działalności lub czynności, jeżeli przepisy prawa nakładają obowiązek  posiadania takich uprawnień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 niezbędną wiedzę i doświadczenie do wykonania zamówienia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ysponuję odpowiednim potencjałem technicznym i osobami zdolnymi do wykonania zamówienia;</w:t>
      </w:r>
    </w:p>
    <w:p>
      <w:pPr>
        <w:pStyle w:val="Normal"/>
        <w:widowControl/>
        <w:numPr>
          <w:ilvl w:val="0"/>
          <w:numId w:val="1"/>
        </w:numPr>
        <w:spacing w:before="40" w:after="4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najduję się w sytuacji ekonomicznej i finansowej zapewniającej wykonanie zamówienia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bookmarkStart w:id="0" w:name="_Hlk190849826"/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lineRule="auto" w:line="276"/>
        <w:ind w:left="307" w:right="1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miejscowość, data)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podpis i pieczęć imienna osoby/osób właściwej/ych </w:t>
      </w:r>
    </w:p>
    <w:p>
      <w:pPr>
        <w:pStyle w:val="Normal"/>
        <w:spacing w:lineRule="auto" w:line="276"/>
        <w:ind w:left="3847" w:right="196" w:firstLine="40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prezentowania Wykonawcy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8:00Z</dcterms:created>
  <dc:creator>Tomasz Podsiadlik</dc:creator>
  <dc:description/>
  <cp:keywords/>
  <dc:language>en-US</dc:language>
  <cp:lastModifiedBy>PEC Mława</cp:lastModifiedBy>
  <cp:lastPrinted>2019-07-18T13:04:00Z</cp:lastPrinted>
  <dcterms:modified xsi:type="dcterms:W3CDTF">2025-06-26T06:18:00Z</dcterms:modified>
  <cp:revision>6</cp:revision>
  <dc:subject/>
  <dc:title/>
</cp:coreProperties>
</file>